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5405</wp:posOffset>
                </wp:positionH>
                <wp:positionV relativeFrom="paragraph">
                  <wp:posOffset>-342900</wp:posOffset>
                </wp:positionV>
                <wp:extent cx="684530" cy="798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60" cy="798120"/>
                          <a:chOff x="0" y="0"/>
                          <a:chExt cx="684360" cy="79812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300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436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5pt;margin-top:-27pt;width:53.9pt;height:62.8pt" coordorigin="6103,-540" coordsize="1078,12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211;top:-540;width:807;height:11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6103;top:476;width:1077;height:24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574675</wp:posOffset>
            </wp:positionV>
            <wp:extent cx="1038225" cy="103060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/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600 614,  факс: 600 692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</w:rPr>
        <w:t>mail</w:t>
      </w:r>
      <w:r>
        <w:rPr>
          <w:b/>
          <w:sz w:val="22"/>
          <w:szCs w:val="22"/>
          <w:lang w:val="en-GB"/>
        </w:rPr>
        <w:t xml:space="preserve">: </w:t>
      </w:r>
      <w:r>
        <w:rPr>
          <w:b/>
          <w:sz w:val="22"/>
          <w:szCs w:val="22"/>
          <w:lang w:val="en-US"/>
        </w:rPr>
        <w:t>rzi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</w:rPr>
        <w:t>dobrich</w:t>
      </w:r>
      <w:r>
        <w:rPr>
          <w:b/>
          <w:sz w:val="22"/>
          <w:szCs w:val="22"/>
          <w:lang w:val="en-GB"/>
        </w:rPr>
        <w:t>@</w:t>
      </w:r>
      <w:r>
        <w:rPr>
          <w:b/>
          <w:sz w:val="22"/>
          <w:szCs w:val="22"/>
          <w:lang w:val="en-US"/>
        </w:rPr>
        <w:t>bergon.ne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ИНФОРМАЦИЯ ЗА ПИТЕЙНИТЕ ВОДИ, ПОДАВАНИ ОТ МЕСТНИ ВОДОИЗТОЧНИЦИ ПРЕЗ ДЕВЕТМЕСЕЧИЕ НА 2012 Г. В ОБЛАСТ ДОБРИЧ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Извършен лабораторен контрол от Дирекция „Здравен контрол” на вода от местни обществени водоизточници за съответствие с изискванията на Наредба №9/2001 г. за качеството на водата, предназначена за питейно-битови цели през деветмесечието на 2012 г.:</w:t>
      </w:r>
    </w:p>
    <w:p>
      <w:pPr>
        <w:pStyle w:val="Normal"/>
        <w:jc w:val="both"/>
        <w:rPr/>
      </w:pPr>
      <w:r>
        <w:rPr/>
        <w:t>Взети са общо 10 проби за физико-химичен и микробиологичен анализ  по показателите на постоянния мониторинг.  Една проба е показала отклонения по показател нитрати, издадено е предписание до съответната община за поставяне на трайна маркировка „Водата е негодна за пиене”, с цел информиране на потребителите и опазване здравето на населението. Предписанието е изпълнено – поставен е информационен надпис. Една проба е нестандартна по микробиологични показатели, съгласно Наредба №14/87 г. Резултатите от извършения повторен лабораторен контрол са в границите на здравните изиск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695" w:leader="none"/>
        </w:tabs>
        <w:rPr>
          <w:lang w:val="ru-RU"/>
        </w:rPr>
      </w:pPr>
      <w:r>
        <w:rPr>
          <w:lang w:val="ru-RU"/>
        </w:rPr>
      </w:r>
    </w:p>
    <w:sectPr>
      <w:footerReference w:type="default" r:id="rId7"/>
      <w:type w:val="nextPage"/>
      <w:pgSz w:w="11906" w:h="16838"/>
      <w:pgMar w:left="1417" w:right="1417" w:gutter="0" w:header="0" w:top="162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okU" w:hAnsi="TimokU" w:cs="TimokU"/>
      <w:b/>
      <w:sz w:val="32"/>
      <w:lang w:val="bg-BG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0" w:right="-425" w:hanging="284"/>
      <w:jc w:val="center"/>
    </w:pPr>
    <w:rPr>
      <w:rFonts w:ascii="TimokU" w:hAnsi="TimokU" w:cs="TimokU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21:00Z</dcterms:created>
  <dc:creator>urist</dc:creator>
  <dc:description/>
  <cp:keywords/>
  <dc:language>en-US</dc:language>
  <cp:lastModifiedBy>pc</cp:lastModifiedBy>
  <cp:lastPrinted>2002-09-03T05:55:00Z</cp:lastPrinted>
  <dcterms:modified xsi:type="dcterms:W3CDTF">2012-10-22T13:26:00Z</dcterms:modified>
  <cp:revision>8</cp:revision>
  <dc:subject/>
  <dc:title>      МИНИСТЕРСТВО НА ЗДРАВЕОПАЗВАНЕТО</dc:title>
</cp:coreProperties>
</file>